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  <w:t>1.IDENTIFIKACIJA SNOVI/PRIPRAVKA IN PODATKI O DOBAVITELJU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DENTIFIKACIJA SNOVI ALI PRIPRAV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nterna šifra:</w:t>
      </w:r>
      <w:r>
        <w:rPr>
          <w:sz w:val="22"/>
        </w:rPr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me pripravka:</w:t>
      </w:r>
      <w:r>
        <w:rPr>
          <w:sz w:val="22"/>
        </w:rPr>
        <w:tab/>
      </w:r>
      <w:r>
        <w:rPr>
          <w:b/>
          <w:sz w:val="28"/>
        </w:rPr>
        <w:t>P-21 S Reifenglanz (Aerosol)</w:t>
      </w:r>
    </w:p>
    <w:p>
      <w:pPr>
        <w:pStyle w:val="Heading2"/>
        <w:rPr>
          <w:sz w:val="22"/>
        </w:rPr>
      </w:pPr>
      <w:r>
        <w:rPr/>
        <w:tab/>
        <w:t>LESK ZA AVTOMOBILSKE PLAŠ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DATKI O DOBAV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VOZNIK/DOBAVITEL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Euroton d.o.o., Tržaška 383, 1000 Ljublj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l: 01/200-26-70, faks: 01/200-26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IZVAJAL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r.O.K.Wack Chemie GmbH, Bunsenstr. 6, D-85053 Ingolstadt, tel.:++49/841/635-0; informacije za potrošnike: Razvojni oddelek / Oddelek za var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Informacije v primeru nesreče: med delovnim časom: ++49/841/635-5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2. </w:t>
      </w:r>
      <w:r>
        <w:rPr>
          <w:sz w:val="24"/>
          <w:u w:val="single"/>
        </w:rPr>
        <w:t>SESTAVA S PODATKI O NEVARNIH SESTAVIN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jska karakteriza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Zmes negovalnih komponent v organskih topilih (aktivna substanca); propelant: zr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</w:rPr>
        <w:t>Snov:</w:t>
        <w:tab/>
        <w:tab/>
        <w:t>EINECS:</w:t>
        <w:tab/>
        <w:t>CAS št.:</w:t>
        <w:tab/>
        <w:tab/>
        <w:t>Index št.:</w:t>
        <w:tab/>
        <w:t>Konc.</w:t>
      </w:r>
      <w:r>
        <w:rPr>
          <w:rFonts w:eastAsia="Symbol" w:cs="Symbol" w:ascii="Symbol" w:hAnsi="Symbol"/>
          <w:b/>
          <w:sz w:val="18"/>
        </w:rPr>
        <w:t></w:t>
      </w:r>
      <w:r>
        <w:rPr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b/>
          <w:sz w:val="18"/>
        </w:rPr>
        <w:t>:</w:t>
        <w:tab/>
        <w:t>Simbol:</w:t>
        <w:tab/>
        <w:tab/>
        <w:t>R-stav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-izopropilalkohol,</w:t>
        <w:tab/>
        <w:t>200-661-7</w:t>
        <w:tab/>
        <w:t>67-63-0</w:t>
        <w:tab/>
        <w:tab/>
        <w:t>603-003-00-0</w:t>
        <w:tab/>
        <w:t>50-70</w:t>
        <w:tab/>
        <w:tab/>
        <w:t>Xi, F</w:t>
        <w:tab/>
        <w:tab/>
        <w:t>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(2-Propano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-nafta (zemeljsko</w:t>
        <w:tab/>
        <w:t>265-151-9</w:t>
        <w:tab/>
        <w:t>64742-49-0</w:t>
        <w:tab/>
        <w:t>649-328-00-1</w:t>
        <w:tab/>
        <w:t>10-20</w:t>
        <w:tab/>
        <w:tab/>
        <w:t>Xn, F</w:t>
        <w:tab/>
        <w:tab/>
        <w:t>11-65-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olje), lahka obdelana z vodikom (brez aromatskih kompon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3. </w:t>
      </w:r>
      <w:r>
        <w:rPr>
          <w:sz w:val="24"/>
          <w:u w:val="single"/>
        </w:rPr>
        <w:t>UGOTOVITVE O NEVARNIH LASTNO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F; lahko vnetlj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Xn zdravju škodlj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Kemikalija je lahko vnetljiva tekočina. Kemikalija lahko škoduje zdravju: ob zaužitju lahko povzroči poškodbo plju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oza je pod pritiskom in segrevanje lahko povzroči povišanje pritiska in nevarnost eksplozi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4. </w:t>
      </w:r>
      <w:r>
        <w:rPr>
          <w:sz w:val="24"/>
          <w:u w:val="single"/>
        </w:rPr>
        <w:t>UKREPI ZA PRVO POMO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amočena oblačila je potrebno sleči. V primeru stika s kožo/očmi, sprati z vo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Vdihav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škodovanca takoj prestaviti na svež zrak. Če se pojavijo težave, oskrbeti dostop svežega zrak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V primeru stika z vodo, temeljito sprati z obilo vode in mil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/sluzn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stika z očmi sprati z veliko vode (spirati najmanj 15 minut); posvetovati se z zdravnik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Ne izzivati bruhanja. Lahko pride do poškodbe pljuč. Poiskati zdravniško pomoč in pokazati varnostni l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Nasvet zdravnik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5. </w:t>
      </w:r>
      <w:r>
        <w:rPr>
          <w:sz w:val="24"/>
          <w:u w:val="single"/>
        </w:rPr>
        <w:t>UKREPI OB POŽA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reventiv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aj ne bo v bližini virov ognja.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ena.odporna na alkohol. Suh prah. Ogljikov dioksid. Vodna pr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redstva za gašenje, ki niso primerna zaradi varnosti:</w:t>
      </w:r>
    </w:p>
    <w:p>
      <w:pPr>
        <w:pStyle w:val="Telobesedila2"/>
        <w:rPr/>
      </w:pPr>
      <w:r>
        <w:rPr/>
        <w:t>Močan vodni cur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e nevarnosti pri izgorevanju nevarne snovi/pripravka ali produktov izgorev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 primeru ognja umakniti od ognja stran ostale posode s kemikali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Posebna zaščitna oprema za gasilc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 potreb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6. </w:t>
      </w:r>
      <w:r>
        <w:rPr>
          <w:sz w:val="24"/>
          <w:u w:val="single"/>
        </w:rPr>
        <w:t>UKREPI OB NEZGODNIH IZPUST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sebni varnos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porabljati zaščitne rokavice. Izogibati se možnim virom og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koljevarstveni varnos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emikalija ne sme zaiti v kanalizacijo, površinske in talne vode in  v zemlj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godni izpusti/postopki čišče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dstraniti vire vžiga. Zajeziti in zmešati razlit izdelek z absorbentom (npr. pesek, žaganje, ostala splošna veziva za razlitja).  Uporabljen absorpcijski material se odstrani v skladu z lokalno zakonodaj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7. </w:t>
      </w:r>
      <w:r>
        <w:rPr>
          <w:sz w:val="24"/>
          <w:u w:val="single"/>
        </w:rPr>
        <w:t>RAVNANJE Z NEVARNO SNOVJO/PRIPRAVKOM IN SKLADIŠČENJE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AVNAN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 delom s kemikalijo kaditi. Ne vdihavati aerosola – hlapov. Poskrbeti za prezračevanj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Ne pršiti izdelka v odprt ogenj. Odstraniti vse možne vire vžiga – ne kaditi. Varovati pred sončno svetlobo in ne izpostaviti temperaturam višjim od 5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. Doze se ne sme preluknjati ali zažgati, tudi po uporabi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KLADIŠČE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hteve za skladiščne prostore in poso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Doze so pod pritiskom. Skladiščiti zaščiteno pred sončno svetlobo in ne izpostavljati temperaturam višjim od 50</w:t>
      </w:r>
      <w:r>
        <w:rPr>
          <w:sz w:val="22"/>
          <w:vertAlign w:val="superscript"/>
        </w:rPr>
        <w:t>o</w:t>
      </w:r>
      <w:r>
        <w:rPr>
          <w:sz w:val="22"/>
        </w:rPr>
        <w:t>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i materiali pri skladiščenju:</w:t>
      </w:r>
    </w:p>
    <w:p>
      <w:pPr>
        <w:pStyle w:val="Telobesedila2"/>
        <w:rPr/>
      </w:pPr>
      <w:r>
        <w:rPr/>
        <w:t>Ni posebnih zahte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8. </w:t>
      </w:r>
      <w:r>
        <w:rPr>
          <w:sz w:val="24"/>
          <w:u w:val="single"/>
        </w:rPr>
        <w:t>NADZOR NAD IZPOSTAVLJENOSTJO/VARNOST IN ZDRAVJE PRI DE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datni informacije o siste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stavine, kjer se mora nadzirati maksimalne dopustne koncentracije (MAK-MD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</w:rPr>
        <w:t>Snov:</w:t>
        <w:tab/>
        <w:tab/>
        <w:tab/>
        <w:tab/>
        <w:t>EINECS:</w:t>
        <w:tab/>
        <w:t>CAS št.:</w:t>
        <w:tab/>
        <w:tab/>
        <w:t xml:space="preserve">Območje </w:t>
      </w:r>
      <w:r>
        <w:rPr>
          <w:rFonts w:eastAsia="Symbol" w:cs="Symbol" w:ascii="Symbol" w:hAnsi="Symbol"/>
          <w:b/>
          <w:sz w:val="18"/>
        </w:rPr>
        <w:t></w:t>
      </w:r>
      <w:r>
        <w:rPr>
          <w:rFonts w:cs="Arial" w:ascii="Arial" w:hAnsi="Arial"/>
          <w:b/>
          <w:sz w:val="18"/>
        </w:rPr>
        <w:t>%</w:t>
      </w:r>
      <w:r>
        <w:rPr>
          <w:rFonts w:eastAsia="Symbol" w:cs="Symbol" w:ascii="Symbol" w:hAnsi="Symbol"/>
          <w:b/>
          <w:sz w:val="18"/>
        </w:rPr>
        <w:t></w:t>
      </w:r>
      <w:r>
        <w:rPr>
          <w:rFonts w:cs="Arial" w:ascii="Arial" w:hAnsi="Arial"/>
          <w:b/>
          <w:sz w:val="18"/>
        </w:rPr>
        <w:t>:</w:t>
        <w:tab/>
        <w:t>Vrednost (MA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zopropilalkohol</w:t>
        <w:tab/>
        <w:tab/>
        <w:tab/>
        <w:t>200-661-7</w:t>
        <w:tab/>
        <w:t>67-63-0</w:t>
        <w:tab/>
        <w:tab/>
        <w:t>50-70</w:t>
        <w:tab/>
        <w:tab/>
        <w:t>400 ml/m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dih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obro splošno ali lokalno prezračevan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b normalni uporabi ni potreb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oč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b normalni uporabi ni potreb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Zaščita  ko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b normalni uporabi ni potreb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plošni zaščitni ukrep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Poskrbeti za dobro prezračevanje prostora. Pred odmori in po koncu delovnega časa si je potrebno umiti roke. Ne pršiti na kožo, obleke in obraz. Kemikalija ne sme biti v bližini hrane, pijače ali krm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9. </w:t>
      </w:r>
      <w:r>
        <w:rPr>
          <w:sz w:val="24"/>
          <w:u w:val="single"/>
        </w:rPr>
        <w:t>FIZIKALNE IN KEMIJSKE LAS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zgled:</w:t>
      </w:r>
      <w:r>
        <w:rPr>
          <w:sz w:val="22"/>
        </w:rPr>
        <w:tab/>
        <w:tab/>
        <w:tab/>
        <w:tab/>
        <w:t>tekoč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Barva:</w:t>
        <w:tab/>
      </w:r>
      <w:r>
        <w:rPr>
          <w:sz w:val="22"/>
        </w:rPr>
        <w:tab/>
        <w:tab/>
        <w:tab/>
        <w:t>bistra, brezbarv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Vonj:</w:t>
      </w:r>
      <w:r>
        <w:rPr>
          <w:sz w:val="22"/>
        </w:rPr>
        <w:tab/>
        <w:tab/>
        <w:tab/>
        <w:tab/>
        <w:t>rah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H:</w:t>
      </w:r>
      <w:r>
        <w:rPr>
          <w:sz w:val="22"/>
        </w:rPr>
        <w:tab/>
        <w:tab/>
        <w:tab/>
        <w:tab/>
        <w:t>ni uporabno (n.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Vrelišče – interval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>80-11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Tališče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  <w:tab/>
      </w:r>
      <w:r>
        <w:rPr>
          <w:sz w:val="22"/>
        </w:rPr>
        <w:tab/>
        <w:tab/>
        <w:t>minus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lamenišče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  <w:vertAlign w:val="superscript"/>
        </w:rPr>
        <w:t>o</w:t>
      </w:r>
      <w:r>
        <w:rPr>
          <w:b/>
          <w:sz w:val="22"/>
        </w:rPr>
        <w:t>C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minus 13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Vnetljivost:</w:t>
        <w:tab/>
      </w:r>
      <w:r>
        <w:rPr>
          <w:sz w:val="22"/>
        </w:rPr>
        <w:tab/>
        <w:tab/>
        <w:t>ni določ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Eksplozijska meja:</w:t>
        <w:tab/>
      </w:r>
      <w:r>
        <w:rPr>
          <w:sz w:val="22"/>
        </w:rPr>
        <w:tab/>
        <w:t>spodnja -, zgornja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Oksidativne lastnosti:</w:t>
      </w:r>
      <w:r>
        <w:rPr>
          <w:sz w:val="22"/>
        </w:rPr>
        <w:tab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Parni tlak:</w:t>
      </w:r>
      <w:r>
        <w:rPr>
          <w:sz w:val="22"/>
        </w:rPr>
        <w:tab/>
        <w:tab/>
        <w:tab/>
        <w:t>ni določen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Gostota </w:t>
      </w:r>
      <w:r>
        <w:rPr>
          <w:rFonts w:eastAsia="Symbol" w:cs="Symbol" w:ascii="Symbol" w:hAnsi="Symbol"/>
          <w:b/>
          <w:sz w:val="22"/>
        </w:rPr>
        <w:t></w:t>
      </w:r>
      <w:r>
        <w:rPr>
          <w:b/>
          <w:sz w:val="22"/>
        </w:rPr>
        <w:t>g/cm</w:t>
      </w:r>
      <w:r>
        <w:rPr>
          <w:b/>
          <w:sz w:val="22"/>
          <w:vertAlign w:val="superscript"/>
        </w:rPr>
        <w:t>3</w:t>
      </w:r>
      <w:r>
        <w:rPr>
          <w:rFonts w:eastAsia="Symbol" w:cs="Symbol" w:ascii="Symbol" w:hAnsi="Symbol"/>
          <w:b/>
          <w:sz w:val="22"/>
        </w:rPr>
        <w:t></w:t>
      </w:r>
      <w:r>
        <w:rPr>
          <w:b/>
          <w:sz w:val="22"/>
        </w:rPr>
        <w:t>:</w:t>
      </w:r>
      <w:r>
        <w:rPr>
          <w:sz w:val="22"/>
        </w:rPr>
        <w:tab/>
        <w:tab/>
        <w:t>0,79 +/- 0,02 (DIN 51757 ISO/R 758-196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Topnost v vodi:</w:t>
      </w:r>
      <w:r>
        <w:rPr>
          <w:sz w:val="22"/>
        </w:rPr>
        <w:tab/>
        <w:tab/>
        <w:t>netop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Viskoznost:</w:t>
      </w:r>
      <w:r>
        <w:rPr>
          <w:sz w:val="22"/>
        </w:rPr>
        <w:tab/>
        <w:tab/>
        <w:tab/>
        <w:t>ni določe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0. </w:t>
      </w:r>
      <w:r>
        <w:rPr>
          <w:sz w:val="24"/>
          <w:u w:val="single"/>
        </w:rPr>
        <w:t>OBSTOJNOST IN REAKTIV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varne reakcij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revanje doz lahko povzroči porast pritiska, in s tem nevarnost eksplozi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združljive snov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čni oksid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Nevarni razkrojni produk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o temperature vrelišča ni pričakovati razgradnje produkta. V primeru ognja se lahko sprošča ogljikov monoksid (C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e informaci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>11.</w:t>
      </w:r>
      <w:r>
        <w:rPr>
          <w:b/>
          <w:sz w:val="22"/>
          <w:u w:val="single"/>
        </w:rPr>
        <w:t xml:space="preserve"> </w:t>
      </w:r>
      <w:r>
        <w:rPr>
          <w:sz w:val="24"/>
          <w:u w:val="single"/>
        </w:rPr>
        <w:t>TOKSIKOLO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s kož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aljši stik s kožo lahko povzroči razmastitev kož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tik z očm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Lahko se pojavi draženje oč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Vdihavanj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isoke koncentracije kemikalije lahko povzročijo draženje dihalnega trak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Zaužit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 primeru zaužitja in naknadnega bruhanja, lahko pride do poškodb pljuč (aspiracijska pljučnica).</w:t>
      </w:r>
    </w:p>
    <w:p>
      <w:pPr>
        <w:pStyle w:val="Telobesedila2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Izdelek je bil klasificiran na osnovi računske metode po smernici o pripravkih (Preparation Directive 88/379/EEC), oz. priloge I pravilnika o nevarnih snoveh in priloge I pravilnika o nevarnih pripravkih (Ur.list RS 73/99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2. </w:t>
      </w:r>
      <w:r>
        <w:rPr>
          <w:sz w:val="24"/>
          <w:u w:val="single"/>
        </w:rPr>
        <w:t>EKOTOKSIKOLŠK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ekočina ogroža vode. Ne sme zaiti v kanalizacijo, podtalnico ali površinske vode in zemlj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3. </w:t>
      </w:r>
      <w:r>
        <w:rPr>
          <w:sz w:val="24"/>
          <w:u w:val="single"/>
        </w:rPr>
        <w:t>ODSTRANJE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Odstranjevanje / Izdel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Ostanke izdelka, odpadke, ki v zvezi z njim nastanejo, obravnavati v skladu s predpisi o procesiranju posebnih in nevarnih odpadkov (Ur.list RS 84/98). Klasifikacijska številka odpadka: 55370 / zmes nehalogeniranih organskih top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dstranjevanje / Odpadna embalaž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mbalažo, ki ni onesnažena se lahko reciklira. Embalaža, ki se je ne more očistiti, pa se obravnava kot odpadni izdel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highlight w:val="red"/>
          <w:u w:val="single"/>
        </w:rPr>
      </w:pPr>
      <w:r>
        <w:rPr>
          <w:sz w:val="22"/>
          <w:u w:val="single"/>
        </w:rPr>
        <w:t xml:space="preserve">14. </w:t>
      </w:r>
      <w:r>
        <w:rPr>
          <w:sz w:val="24"/>
          <w:u w:val="single"/>
        </w:rPr>
        <w:t>TRANSPORTNI PODAT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 xml:space="preserve">ADR/RID (prevoz po železnicah in cestah)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Razred: 2 5F (aerosol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imbol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N številka: 1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IMDG Code (prevoz po morj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azred/IMDG klasifikacija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Oznaka: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tran: 21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N številka: 1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lasifikacija pakiranja (PG): ni naved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EMS No.: 2-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FAG: delno uporabno 3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IATA- DGR (prevoz po zrak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Razred/IATA klasifikacija: 2.1. (aerosol, vnetlj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N številka: 1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Klasifikacija pakiranja (PG): ni navede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5. </w:t>
      </w:r>
      <w:r>
        <w:rPr>
          <w:sz w:val="24"/>
          <w:u w:val="single"/>
        </w:rPr>
        <w:t>ZAKONSKO PREDPISANI PODATKI/PODATKI O PREDPISI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značevanje:</w:t>
      </w:r>
    </w:p>
    <w:p>
      <w:pPr>
        <w:pStyle w:val="Telobesedila2"/>
        <w:rPr>
          <w:b/>
          <w:b/>
        </w:rPr>
      </w:pPr>
      <w:r>
        <w:rPr/>
        <w:t>Predpisi slovenske zakonodaje o kemikalijah ( Pravilnik o razvrščanju, pakiranju in označevanju nevarnih pripravkov in Pravilnik o razvrščanju, pakiranju in označevanju nevarnih snovi - URL RS št. 73/99)  ter EU zakonodaja o nevarnih snoveh zahtevajo naslednje označevanje izdel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Opozorila na nevar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F </w:t>
        <w:tab/>
        <w:t>lahko vnetlj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Xn </w:t>
        <w:tab/>
        <w:t>zdravju škodlj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Vsebuje: izopropilalkohol, nafta (zemeljsko olje), lahka obdelana z vodikom (brez aromatov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R-stavk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11</w:t>
        <w:tab/>
        <w:t>Lahko vnetljiv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65</w:t>
        <w:tab/>
        <w:t>Zdravju škodljivo: pri zaužitju lahko povzroči poškodbo pljuč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 67</w:t>
        <w:tab/>
        <w:t>Hlapi lahko povzročijo zaspanost in omo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S-stav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</w:t>
        <w:tab/>
        <w:t>Hraniti izven dosega otr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16</w:t>
        <w:tab/>
        <w:t>Hraniti ločeno od virov vžiga – ne kad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23</w:t>
        <w:tab/>
        <w:t>Ne vdihavati meglice (aerosol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S 51</w:t>
        <w:tab/>
        <w:t>Uporabljati le v dobro prezračevanih prostori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Telobesedila2"/>
        <w:rPr/>
      </w:pPr>
      <w:r>
        <w:rPr/>
        <w:t>Aerosolni razpršil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Razpršilec je pod pritiskom: zaščitite ga pred soncem, ne izpostavljajte ga temperaturam višjim od 50</w:t>
      </w:r>
      <w:r>
        <w:rPr>
          <w:sz w:val="22"/>
          <w:vertAlign w:val="superscript"/>
        </w:rPr>
        <w:t>o</w:t>
      </w:r>
      <w:r>
        <w:rPr>
          <w:sz w:val="22"/>
        </w:rPr>
        <w:t>C. Ne preluknjajte ali sežigajte ga niti ko je prazen. Ne pršiti v odprt plamen ali žareče telo. Hraniti ločeno od virov vžiga – ne kaditi. Hraniti izven dosega otro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u w:val="single"/>
        </w:rPr>
        <w:t xml:space="preserve">16. </w:t>
      </w:r>
      <w:r>
        <w:rPr>
          <w:sz w:val="24"/>
          <w:u w:val="single"/>
        </w:rPr>
        <w:t>DRUGE INFORMAC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  <w:t>Dodatni predpisi/opozoril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odatki, ki so navedeni v varnostnem listu se naslanjajo na današnji nivo znanja in se nanašajo na izdelek, kot je v stanju dobave. Ti podatki opisujejo izdelke glede na varnostne zahteve in niso namenjeni temu, da bi z njimi  dobavitelj zagotavljal določene lastnosti in tehnične kakovosti izdelkov, ki jih poda in zagotavlja na drug način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VARNOSTNI LIST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Naziv izdelka: P-21 S Reifenglanz (Aerosol)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LESK ZA AVTOMOBILSKE PLAŠČE</w:t>
    </w:r>
  </w:p>
  <w:p>
    <w:pPr>
      <w:pStyle w:val="Header"/>
      <w:rPr/>
    </w:pPr>
    <w:r>
      <w:rPr/>
      <w:t>Izdaja: 01</w:t>
      <w:tab/>
      <w:tab/>
      <w:t>Datum izdaje: 15/06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127" w:leader="none"/>
      </w:tabs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20:56:00Z</dcterms:created>
  <dc:creator>Barbara Stravs Grilc</dc:creator>
  <dc:description/>
  <dc:language>en-US</dc:language>
  <cp:lastModifiedBy>Peter Javh</cp:lastModifiedBy>
  <cp:lastPrinted>2001-06-21T13:52:00Z</cp:lastPrinted>
  <dcterms:modified xsi:type="dcterms:W3CDTF">2001-06-21T11:52:00Z</dcterms:modified>
  <cp:revision>12</cp:revision>
  <dc:subject/>
  <dc:title>1</dc:title>
</cp:coreProperties>
</file>